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зисы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руководителя коммунального государственного учреждения «Челгашинская общеобразовательная школа о</w:t>
      </w:r>
      <w:r>
        <w:rPr>
          <w:rFonts w:cs="Times New Roman" w:ascii="Times New Roman" w:hAnsi="Times New Roman"/>
          <w:i/>
          <w:sz w:val="24"/>
          <w:szCs w:val="24"/>
        </w:rPr>
        <w:t>тдела образования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Карасуского района» Управления образования акимата Костанайской области Пархаевой Е.А. </w:t>
      </w:r>
      <w:r>
        <w:rPr>
          <w:rFonts w:cs="Times New Roman" w:ascii="Times New Roman" w:hAnsi="Times New Roman"/>
          <w:i/>
          <w:sz w:val="24"/>
          <w:szCs w:val="24"/>
        </w:rPr>
        <w:t xml:space="preserve">«Об итогах оказания государственных услуг за 2023 год»,                      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январь 2024</w:t>
      </w:r>
      <w:r>
        <w:rPr>
          <w:rFonts w:cs="Times New Roman" w:ascii="Times New Roman" w:hAnsi="Times New Roman"/>
          <w:i/>
          <w:sz w:val="24"/>
          <w:szCs w:val="24"/>
        </w:rPr>
        <w:t xml:space="preserve"> года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еестру государственных услуг КГУ «Челгашинская общеобразовательная школа отдела образования Карасуского района» УОаКО оказываются 23 государственные услуги. Государственные услуги оказывают 5 сотрудников школы.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2 месяцев 2023 года оказано </w:t>
      </w:r>
      <w:r>
        <w:rPr>
          <w:rFonts w:cs="Times New Roman" w:ascii="Times New Roman" w:hAnsi="Times New Roman"/>
          <w:b/>
          <w:sz w:val="28"/>
          <w:szCs w:val="28"/>
        </w:rPr>
        <w:t>331 государственные услуг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через портал «электронного правительства» www.egov.kz (ПЭП)-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 услуги (0,6 %);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через портал «электронного лицензирования»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www.elicense.kz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0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 (0 %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через информационные системы госорганов (ИС «SAKURA», ИС «INDIGO», КМИС, АРМ МОН РК, MINDAL)-</w:t>
      </w:r>
      <w:r>
        <w:rPr>
          <w:rFonts w:cs="Times New Roman" w:ascii="Times New Roman" w:hAnsi="Times New Roman"/>
          <w:b/>
          <w:bCs/>
          <w:sz w:val="28"/>
          <w:szCs w:val="28"/>
        </w:rPr>
        <w:t>329 услуг (99,4 %).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роведенных разъяснительных мероприятий по повышению качества оказания государственных услуг за 12 месяцев текущего года составило </w:t>
      </w:r>
      <w:r>
        <w:rPr>
          <w:rFonts w:cs="Times New Roman" w:ascii="Times New Roman" w:hAnsi="Times New Roman"/>
          <w:b/>
          <w:sz w:val="28"/>
          <w:szCs w:val="28"/>
        </w:rPr>
        <w:t>19 мероприятий</w:t>
      </w:r>
      <w:r>
        <w:rPr>
          <w:rFonts w:cs="Times New Roman" w:ascii="Times New Roman" w:hAnsi="Times New Roman"/>
          <w:sz w:val="28"/>
          <w:szCs w:val="28"/>
        </w:rPr>
        <w:t xml:space="preserve">. Охват населения разъяснительными мероприятиями по повышению качества оказания государственных услуг за 12 месяцев текущего года – </w:t>
      </w:r>
      <w:r>
        <w:rPr>
          <w:rFonts w:cs="Times New Roman" w:ascii="Times New Roman" w:hAnsi="Times New Roman"/>
          <w:b/>
          <w:sz w:val="28"/>
          <w:szCs w:val="28"/>
        </w:rPr>
        <w:t>4321 челове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указанный период зафиксирован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тивированных отказ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 государственным услугам по причине предоставления неполного пакета документов, нарушений выявлено не было.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ГУ «Челгашинская общеобразовательная школа отдела образования Карасуского района» УОаКО в январе месяце 2023 года утвержден план </w:t>
      </w:r>
      <w:r>
        <w:rPr>
          <w:rFonts w:cs="Times New Roman" w:ascii="Times New Roman" w:hAnsi="Times New Roman"/>
          <w:sz w:val="28"/>
          <w:szCs w:val="28"/>
        </w:rPr>
        <w:t>мероприятий по мониторингу качества оказания государственных услуг на 2023 год, в который были включены вопросы школы правовых знаний по разъяснению стандартов оказания государственных услуг. В перечне плана также имеются пункты по проведению совещаний при руководителе по вопросам оказания государственных услуг, публичного обсуждения отчёта о деятельности в сфере оказания государственных услуг, проведения внутреннего анализа коррупционных рисков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ланы полностью реализованы, все вопросы рассмотрены.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оздания условий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  <w:lang w:val="kk-KZ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с ограниченными возможностям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школе адаптирова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еются пандусы, зоны оказания услуг, кнопки вызова, вывески со шрифтом Брайля, парковочные мест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 </w:t>
      </w:r>
      <w:r>
        <w:rPr>
          <w:rFonts w:cs="Times New Roman" w:ascii="Times New Roman" w:hAnsi="Times New Roman"/>
          <w:iCs/>
          <w:sz w:val="28"/>
          <w:szCs w:val="28"/>
        </w:rPr>
        <w:t xml:space="preserve">КГУ «Челгашинская общеобразовательная школа отдела образования Карасуского района» УОаКО </w:t>
      </w:r>
      <w:r>
        <w:rPr>
          <w:rFonts w:cs="Times New Roman" w:ascii="Times New Roman" w:hAnsi="Times New Roman"/>
          <w:sz w:val="28"/>
          <w:szCs w:val="28"/>
        </w:rPr>
        <w:t xml:space="preserve">проводится широкая информационно-разъяснительная рабо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среди населения о возможностях получения услуг сферы образования в электронном виде, в том числе сроков предоставления документов, перечне необходимых документов, предусмотренных Стандартами посредством размещения информации в социальных сетях. </w:t>
      </w:r>
      <w:r>
        <w:rPr>
          <w:rFonts w:cs="Times New Roman" w:ascii="Times New Roman" w:hAnsi="Times New Roman"/>
          <w:sz w:val="28"/>
          <w:szCs w:val="24"/>
        </w:rPr>
        <w:t>Для информирования услугополучателей о порядке оказания государственных услуг в школе имеется стенд в доступных для населения месте, на которых размещена актуальная информация по оказываемым государственным услугам. Оборудована зона самообслуживания. На интернет ресурсах организации образования размещены нормативные правовые акты, регламентирующие порядок оказания государственных услуг.</w:t>
      </w:r>
      <w:r>
        <w:rPr>
          <w:rFonts w:cs="Times New Roman" w:ascii="Times New Roman" w:hAnsi="Times New Roman"/>
          <w:sz w:val="28"/>
          <w:szCs w:val="26"/>
        </w:rPr>
        <w:t xml:space="preserve"> На сайтах организаций образования размещены номера телефонов и график работы ответственных лиц за оказание государственных услуг. </w:t>
      </w:r>
      <w:r>
        <w:rPr>
          <w:rFonts w:cs="Times New Roman" w:ascii="Times New Roman" w:hAnsi="Times New Roman"/>
          <w:sz w:val="28"/>
          <w:szCs w:val="24"/>
        </w:rPr>
        <w:t>Услугодателями соблюдаются график и порядок оказания государственных услуг.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осударственные услуги, предоставляемые </w:t>
      </w:r>
      <w:r>
        <w:rPr>
          <w:rFonts w:cs="Times New Roman" w:ascii="Times New Roman" w:hAnsi="Times New Roman"/>
          <w:iCs/>
          <w:sz w:val="28"/>
          <w:szCs w:val="28"/>
        </w:rPr>
        <w:t xml:space="preserve">КГУ «Челгашинская общеобразовательная школа отдела образования Карасуского района» УОаКО </w:t>
      </w:r>
      <w:r>
        <w:rPr>
          <w:rFonts w:cs="Times New Roman" w:ascii="Times New Roman" w:hAnsi="Times New Roman"/>
          <w:sz w:val="28"/>
          <w:szCs w:val="24"/>
        </w:rPr>
        <w:t xml:space="preserve">оказываются на бесплатной основе. 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 истекший период 2023 года услугополучатели с жалобами на действия (бездействия) должностных лиц по вопросам оказания государственных услуг не обращались.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ы повышения квалификации за период 2023 года прошел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 человек</w:t>
      </w:r>
      <w:r>
        <w:rPr>
          <w:rFonts w:cs="Times New Roman" w:ascii="Times New Roman" w:hAnsi="Times New Roman"/>
          <w:sz w:val="28"/>
          <w:szCs w:val="28"/>
        </w:rPr>
        <w:t xml:space="preserve"> (2022 год -1 человек).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ые сведения ответственные специалисты за выдачу государственных услуг самостоятельно выгружают из информационных систем.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асибо за внимание!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cense.kz-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0:42:00Z</dcterms:created>
  <dc:creator>пк</dc:creator>
  <dc:description/>
  <cp:keywords/>
  <dc:language>en-US</dc:language>
  <cp:lastModifiedBy>пк</cp:lastModifiedBy>
  <dcterms:modified xsi:type="dcterms:W3CDTF">2024-01-22T06:57:00Z</dcterms:modified>
  <cp:revision>11</cp:revision>
  <dc:subject/>
  <dc:title/>
</cp:coreProperties>
</file>